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Ки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Муниципальное бюджетное дошкольное 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детский сад № 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</w:rPr>
        <w:t>C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ценарий речевого празд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Путешеств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Страну правильной реч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готовила: учитель-логопед 1 К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укманова Д.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катеринбург июнь 2019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звитие интереса к языку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Развитие фонематического восприятия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ru-RU"/>
        </w:rPr>
        <w:t>Уточнение и закрепление представлений о пройденых речевых звуках (гласных и согласных), закрепление их символ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ru-RU"/>
        </w:rPr>
        <w:t>Закрепление навыка звукового анализа и синтеза односложных слов типа «мак», «дом», «шар», «лес», «кот», «кит», «дым» и т.д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ыделение заданного звука из состава слов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Развитие связной речи (диалогической и монологической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ru-RU"/>
        </w:rPr>
        <w:t>Закрепление пройденных букв, создание их ярких сценических образов;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Оборудование: пазлы паровозика, плакатики с изображением звуковичков гласных и согласных звуков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ru-RU"/>
        </w:rPr>
        <w:t>Дети входят в зал под весёлую музыку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Логопед</w:t>
      </w:r>
      <w:r>
        <w:rPr>
          <w:rFonts w:cs="Calibri" w:ascii="Calibri" w:hAnsi="Calibri"/>
          <w:sz w:val="28"/>
          <w:szCs w:val="28"/>
          <w:lang w:val="ru-RU"/>
        </w:rPr>
        <w:t>:  - Здравствуйте, ребята! Сегодня мы с вами отправимся в Страну Правильной речи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 чистым – чистым полем,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За дремучим – дремучим лесом,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 шумным морем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ходится страна правильной речи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 отправимся мы, догадайтесь сами. И помогут нам в этом 2-е детей,  соберите пазл и подскажите нам на чём мы поедем.(на паровозе из Ромашково). Чтобы попасть в эту страну, нужно преодолеть препятствия. Но давайте возьмём с собой звуковичка, он нам поможет преодолеть препятстви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ыбегает звуковичок: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-Здравствуйте, ребятишки, девчонки и мальчишки! Я услышал, что вы собрались в Страну правильной речи. Я с удовольствием поеду с вами и помогу вам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Звуковичок:</w:t>
      </w:r>
      <w:r>
        <w:rPr>
          <w:rFonts w:cs="Calibri" w:ascii="Calibri" w:hAnsi="Calibri"/>
          <w:sz w:val="28"/>
          <w:szCs w:val="28"/>
          <w:lang w:val="ru-RU"/>
        </w:rPr>
        <w:t xml:space="preserve"> - А чтобы отправиться в Страну правильной речи, сначала нужно отгадать загадки:</w:t>
      </w:r>
    </w:p>
    <w:p>
      <w:pPr>
        <w:pStyle w:val="Style18"/>
        <w:shd w:fill="FFFFFF" w:val="clear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Хожу в пушистой шубе,</w:t>
        <w:br/>
        <w:t>Живу в густом лесу.</w:t>
        <w:br/>
        <w:t>В дупле на старом дубе</w:t>
        <w:br/>
        <w:t>Орешки я грызу.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Ответ: Белка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p>
      <w:pPr>
        <w:pStyle w:val="Style18"/>
        <w:shd w:fill="FFFFFF" w:val="clear"/>
        <w:rPr/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Жёлтый цитрусовый плод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В странах солнечных растёт.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Но на вкус кислейший он,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А зовут его …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Ответ: Лимон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Fonts w:cs="Open Sans;Times New Roman" w:ascii="Open Sans;Times New Roman" w:hAnsi="Open Sans;Times New Roman"/>
          <w:sz w:val="28"/>
          <w:szCs w:val="28"/>
        </w:rPr>
        <w:t>Заставит плакать всех вокруг,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Хоть он и не драчун, а …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Ответ: Лук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p>
      <w:pPr>
        <w:pStyle w:val="Style18"/>
        <w:shd w:fill="FFFFFF" w:val="clear"/>
        <w:rPr/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Летом по лесу гуляет,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Зимой в берлоге отдыхает.</w:t>
      </w:r>
    </w:p>
    <w:p>
      <w:pPr>
        <w:pStyle w:val="Normal"/>
        <w:shd w:fill="FFFFFF" w:val="clear"/>
        <w:spacing w:lineRule="auto" w:line="240" w:before="280" w:after="225"/>
        <w:rPr>
          <w:rFonts w:ascii="Open Sans;Times New Roman" w:hAnsi="Open Sans;Times New Roman" w:cs="Open Sans;Times New Roman"/>
          <w:sz w:val="28"/>
          <w:szCs w:val="28"/>
          <w:lang w:val="ru-RU" w:eastAsia="ru-RU" w:bidi="ar-SA"/>
        </w:rPr>
      </w:pPr>
      <w:r>
        <w:rPr>
          <w:rFonts w:cs="Open Sans;Times New Roman" w:ascii="Open Sans;Times New Roman" w:hAnsi="Open Sans;Times New Roman"/>
          <w:sz w:val="28"/>
          <w:szCs w:val="28"/>
          <w:lang w:val="ru-RU" w:eastAsia="ru-RU" w:bidi="ar-SA"/>
        </w:rPr>
        <w:t>Ответ: Медведь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Логопед: </w:t>
      </w:r>
      <w:r>
        <w:rPr>
          <w:rFonts w:cs="Calibri" w:ascii="Calibri" w:hAnsi="Calibri"/>
          <w:sz w:val="28"/>
          <w:szCs w:val="28"/>
          <w:lang w:val="ru-RU"/>
        </w:rPr>
        <w:t>Молодцы, все загадки отгадали.</w:t>
      </w:r>
    </w:p>
    <w:p>
      <w:pPr>
        <w:pStyle w:val="Normal"/>
        <w:rPr>
          <w:rFonts w:ascii="Calibri" w:hAnsi="Calibri" w:cs="Calibri"/>
          <w:sz w:val="28"/>
          <w:szCs w:val="28"/>
          <w:lang w:eastAsia="ru-RU" w:bidi="ar-SA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А сейчас объявляется, </w:t>
      </w:r>
      <w:r>
        <w:rPr>
          <w:rFonts w:cs="Calibri" w:ascii="Calibri" w:hAnsi="Calibri"/>
          <w:b/>
          <w:sz w:val="28"/>
          <w:szCs w:val="28"/>
          <w:lang w:val="ru-RU" w:eastAsia="ru-RU" w:bidi="ar-SA"/>
        </w:rPr>
        <w:br/>
      </w:r>
      <w:r>
        <w:rPr>
          <w:rFonts w:cs="Calibri" w:ascii="Calibri" w:hAnsi="Calibri"/>
          <w:sz w:val="28"/>
          <w:szCs w:val="28"/>
          <w:lang w:val="ru-RU" w:eastAsia="ru-RU" w:bidi="ar-SA"/>
        </w:rPr>
        <w:t>Что поезд отправляется,</w:t>
        <w:br/>
        <w:t>В дорогу отправляется.</w:t>
        <w:br/>
        <w:t>По строчкам, по листам.</w:t>
        <w:br/>
        <w:t>Ребята, по местам!</w:t>
        <w:br/>
        <w:t>Поехали, поехали,</w:t>
        <w:br/>
        <w:t>Минуты не проехали,</w:t>
        <w:br/>
        <w:t>Пред нами остановка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sz w:val="28"/>
          <w:szCs w:val="28"/>
          <w:lang w:val="ru-RU" w:eastAsia="ru-RU" w:bidi="ar-SA"/>
        </w:rPr>
        <w:t xml:space="preserve">1 остановка:  </w:t>
      </w:r>
      <w:r>
        <w:rPr>
          <w:rFonts w:cs="Calibri" w:ascii="Calibri" w:hAnsi="Calibri"/>
          <w:b/>
          <w:sz w:val="28"/>
          <w:szCs w:val="28"/>
          <w:lang w:val="ru-RU"/>
        </w:rPr>
        <w:t>Артикуляционная гимнастика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Если в сказку всем сердцем поверить, в мир волшебный откроются двери. (приоткрыть рот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ы туда без труда попадёте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На волшебном ковре – самолёте, (удерживать широкий расслабленный язык на нижней губе на счёт от 1 до 10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 летучем большом корабле (Поднять боковые края и кончик языка - «Чашечка»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Или с Бабой – Ягой на метле(кончик узкого языка ритмично движется вправо- влево)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На плоту по молочной реке (широкий расслабленный язычок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И верхом на Коньке – Горбунке (поцокать язычком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ожно в сказку взлететь на жар-птице (широкий язычок движется вверх –вниз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Можно на Колобке закатиться (круговые движения кончиком языка по губам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Можно въехать как слон на еже («пожевать» язычок)</w:t>
      </w:r>
    </w:p>
    <w:p>
      <w:pPr>
        <w:pStyle w:val="Normal"/>
        <w:spacing w:lineRule="auto" w:line="240" w:before="0" w:after="0"/>
        <w:ind w:left="225" w:right="75" w:hanging="0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/>
        </w:rPr>
        <w:t>Ой, мы кажется в сказке уже…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Я слышу, что кто-то к нам идёт. Да это же  волшебница Грамота. 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Грамота: </w:t>
      </w:r>
      <w:r>
        <w:rPr>
          <w:rFonts w:cs="Calibri" w:ascii="Calibri" w:hAnsi="Calibri"/>
          <w:sz w:val="28"/>
          <w:szCs w:val="28"/>
          <w:lang w:val="ru-RU"/>
        </w:rPr>
        <w:t>Здравствуйте, ребята! Куда вы путь держите? (в С. П. р.) Чтобы попасть в эту страну, вам нужно выполнить  задания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1.задание</w:t>
      </w:r>
      <w:r>
        <w:rPr>
          <w:rFonts w:cs="Calibri" w:ascii="Calibri" w:hAnsi="Calibri"/>
          <w:sz w:val="28"/>
          <w:szCs w:val="28"/>
          <w:lang w:val="ru-RU"/>
        </w:rPr>
        <w:t xml:space="preserve"> «Волшебный мешочек». Вытаскивает игрушку ( на какой звук начинается название этой игрушки, напиши её на доске). (Машинка, слон, апельсин, кукла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2. задание </w:t>
      </w:r>
      <w:r>
        <w:rPr>
          <w:rFonts w:cs="Calibri" w:ascii="Calibri" w:hAnsi="Calibri"/>
          <w:sz w:val="28"/>
          <w:szCs w:val="28"/>
          <w:lang w:val="ru-RU"/>
        </w:rPr>
        <w:t>«Хлопни в ладоши, если услышите звук «С» в словах ….» (собака, шина, нос, стул, дом, оса, лето, насос, мышка, замок, стол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3.задание «</w:t>
      </w:r>
      <w:r>
        <w:rPr>
          <w:rFonts w:cs="Calibri" w:ascii="Calibri" w:hAnsi="Calibri"/>
          <w:sz w:val="28"/>
          <w:szCs w:val="28"/>
          <w:lang w:val="ru-RU"/>
        </w:rPr>
        <w:t>Топни ногой, если услышите звук «Л» в словах…..» (лоб, губы, стол, шкаф, молоко, лук, поезд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4.задание  </w:t>
      </w:r>
      <w:r>
        <w:rPr>
          <w:rFonts w:cs="Calibri" w:ascii="Calibri" w:hAnsi="Calibri"/>
          <w:sz w:val="28"/>
          <w:szCs w:val="28"/>
          <w:lang w:val="ru-RU"/>
        </w:rPr>
        <w:t>«Поднимите руку, если услышите звук  «Ш» в словах…..» (шины, малыш, платье, жук, шок, мошка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Грамота:</w:t>
      </w:r>
      <w:r>
        <w:rPr>
          <w:rFonts w:cs="Calibri" w:ascii="Calibri" w:hAnsi="Calibri"/>
          <w:sz w:val="28"/>
          <w:szCs w:val="28"/>
          <w:lang w:val="ru-RU"/>
        </w:rPr>
        <w:t xml:space="preserve"> Молодцы, ребята, справились с таким трудным заданием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  <w:lang w:val="ru-RU"/>
        </w:rPr>
        <w:t>А в моём замке, был один случай, про мальчика Матвея вот послушайте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Хлеба купить попросили Матвея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ru-RU"/>
        </w:rPr>
        <w:t>Вот и пошёл он, читать не умея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ывесок много, а мальчик один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ходит несмело Матвей в магазин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Кто – то в халате и молвит Матвею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-Сядьте. Я голову Вашу побрею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Только тогда, покраснев от стыда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ru-RU"/>
        </w:rPr>
        <w:t>Понял Матвей, что попал не туда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ru-RU"/>
        </w:rPr>
        <w:t>Вот, что ребята, порою бывае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 теми, кто грамоты вовсе не знае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до читать научиться скорей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 то ты впросак попадёшь, как Матвей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Логопед: - </w:t>
      </w:r>
      <w:r>
        <w:rPr>
          <w:rFonts w:cs="Calibri" w:ascii="Calibri" w:hAnsi="Calibri"/>
          <w:sz w:val="28"/>
          <w:szCs w:val="28"/>
          <w:lang w:val="ru-RU"/>
        </w:rPr>
        <w:t>Куда шёл Матвей? Куда попал Матвей?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Вот видите, дети, как важно уметь читать? А как нужно читать?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Грамота: -</w:t>
      </w:r>
      <w:r>
        <w:rPr>
          <w:rFonts w:cs="Calibri" w:ascii="Calibri" w:hAnsi="Calibri"/>
          <w:sz w:val="28"/>
          <w:szCs w:val="28"/>
          <w:lang w:val="ru-RU"/>
        </w:rPr>
        <w:t>Чётко, выразительно, соблюдая паузы и ударения. Проговаривая все звук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Грамота прощается и уходит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sz w:val="28"/>
          <w:szCs w:val="28"/>
          <w:lang w:val="ru-RU" w:eastAsia="ru-RU" w:bidi="ar-SA"/>
        </w:rPr>
        <w:t>Логопед: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  <w:t>Но снова объявляется,</w:t>
        <w:br/>
        <w:t>Что поезд отправляется,</w:t>
        <w:br/>
        <w:t>В дорогу отправляется</w:t>
        <w:br/>
        <w:t>По строчкам, по листам.</w:t>
        <w:br/>
        <w:t>Ребята, по местам!</w:t>
        <w:br/>
        <w:t>Поехали, поехали,</w:t>
        <w:br/>
        <w:t>Минуты не проехали,</w:t>
        <w:br/>
        <w:t>Пред нами остановка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2 остановка «Загадкино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(Вбегает Незнайка с книгой в руках).</w:t>
        <w:br/>
      </w:r>
      <w:r>
        <w:rPr>
          <w:rFonts w:cs="Calibri" w:ascii="Calibri" w:hAnsi="Calibri"/>
          <w:b/>
          <w:sz w:val="28"/>
          <w:szCs w:val="28"/>
          <w:lang w:val="ru-RU"/>
        </w:rPr>
        <w:t>Незнайка:</w:t>
      </w:r>
      <w:r>
        <w:rPr>
          <w:rFonts w:cs="Calibri" w:ascii="Calibri" w:hAnsi="Calibri"/>
          <w:sz w:val="28"/>
          <w:szCs w:val="28"/>
          <w:lang w:val="ru-RU"/>
        </w:rPr>
        <w:t xml:space="preserve"> Ой, ой! Скажите мне, пожалуйста, как мне попасть в страну правильной речи.</w:t>
        <w:br/>
      </w:r>
      <w:r>
        <w:rPr>
          <w:rFonts w:cs="Calibri" w:ascii="Calibri" w:hAnsi="Calibri"/>
          <w:b/>
          <w:sz w:val="28"/>
          <w:szCs w:val="28"/>
          <w:lang w:val="ru-RU"/>
        </w:rPr>
        <w:t>Логопед:</w:t>
      </w:r>
      <w:r>
        <w:rPr>
          <w:rFonts w:cs="Calibri" w:ascii="Calibri" w:hAnsi="Calibri"/>
          <w:sz w:val="28"/>
          <w:szCs w:val="28"/>
          <w:lang w:val="ru-RU"/>
        </w:rPr>
        <w:t xml:space="preserve"> Здравствуй, Незнайка! Мы давно ждем тебя. Поздоровайся с детьми.</w:t>
        <w:br/>
      </w:r>
      <w:r>
        <w:rPr>
          <w:rFonts w:cs="Calibri" w:ascii="Calibri" w:hAnsi="Calibri"/>
          <w:b/>
          <w:sz w:val="28"/>
          <w:szCs w:val="28"/>
          <w:lang w:val="ru-RU"/>
        </w:rPr>
        <w:t xml:space="preserve">Незнайка: </w:t>
      </w:r>
      <w:r>
        <w:rPr>
          <w:rFonts w:cs="Calibri" w:ascii="Calibri" w:hAnsi="Calibri"/>
          <w:sz w:val="28"/>
          <w:szCs w:val="28"/>
          <w:lang w:val="ru-RU"/>
        </w:rPr>
        <w:t>Добрый день!  Ой, дети, я не умею читать, помогите, пожалуйста, мне.</w:t>
        <w:br/>
        <w:t xml:space="preserve"> Я хочу научиться и хорошо писать. Я очень хочу стать умным и научиться правильно говорить и писать, но меня не пускают в страну правильной речи, потому, что я не могу прочитать эту книгу.</w:t>
        <w:br/>
      </w:r>
      <w:r>
        <w:rPr>
          <w:rFonts w:cs="Calibri" w:ascii="Calibri" w:hAnsi="Calibri"/>
          <w:b/>
          <w:sz w:val="28"/>
          <w:szCs w:val="28"/>
          <w:lang w:val="ru-RU"/>
        </w:rPr>
        <w:t>Ребята поможем Незнайке, прочитать книгу?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у тогда начинаем.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ет конца у строчки, </w:t>
        <w:br/>
        <w:t xml:space="preserve">Кто придумает конец, </w:t>
        <w:br/>
        <w:t>Тот и будет молодец.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8"/>
          <w:szCs w:val="28"/>
        </w:rPr>
        <w:t>Логопед  читает стихи-загадки, а дети хором отвечают  а правильный ответ появляется на слайде.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“</w:t>
      </w:r>
      <w:r>
        <w:rPr>
          <w:rFonts w:cs="Arial" w:ascii="Calibri" w:hAnsi="Calibri"/>
          <w:sz w:val="28"/>
          <w:szCs w:val="28"/>
          <w:u w:val="single"/>
        </w:rPr>
        <w:t>Загадки – шутки”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8"/>
          <w:szCs w:val="28"/>
        </w:rPr>
        <w:t>В чаще голову задрав.</w:t>
        <w:br/>
        <w:t>Воет с голоду .....                    (Волк)</w:t>
      </w:r>
    </w:p>
    <w:p>
      <w:pPr>
        <w:pStyle w:val="Style18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Кто в малине знает толк,</w:t>
        <w:br/>
        <w:t xml:space="preserve">         Косолапый бурый ... ..          (Медведь)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8"/>
          <w:szCs w:val="28"/>
        </w:rPr>
        <w:t>Дочерей и сыновей</w:t>
        <w:br/>
        <w:t>Учит хрюкать …..       (Свинья)</w:t>
      </w:r>
    </w:p>
    <w:p>
      <w:pPr>
        <w:pStyle w:val="Style18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Кто любит по ветвям носится? </w:t>
        <w:br/>
        <w:t xml:space="preserve">         Конечно, рыжая ....                   (Белка)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8"/>
          <w:szCs w:val="28"/>
        </w:rPr>
        <w:t>Быстрее всех от страха несется ...          (Заяц)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Style18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В теплой лужице своей</w:t>
        <w:br/>
        <w:t>Громко квакал ...                        (Лягушонок)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С пальмы вниз, на пальму снова</w:t>
        <w:br/>
        <w:t xml:space="preserve">          Ловко прыгает … ..                  (Обезьяна)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Незнайка: - </w:t>
      </w:r>
      <w:r>
        <w:rPr>
          <w:rFonts w:cs="Arial" w:ascii="Calibri" w:hAnsi="Calibri"/>
          <w:sz w:val="28"/>
          <w:szCs w:val="28"/>
        </w:rPr>
        <w:t>Спасибо вам ребята, я побежал в школу.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Логопед: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  <w:t>Но снова объявляется,</w:t>
        <w:br/>
        <w:t>Что поезд отправляется,</w:t>
        <w:br/>
        <w:t>В дорогу отправляется</w:t>
        <w:br/>
        <w:t>По строчкам, по листам.</w:t>
        <w:br/>
        <w:t>Ребята, по местам!</w:t>
        <w:br/>
        <w:t>Поехали, поехали,</w:t>
        <w:br/>
        <w:t>Минуты не проехали,</w:t>
        <w:br/>
        <w:t>Пред нами остановка….</w:t>
      </w:r>
    </w:p>
    <w:p>
      <w:pPr>
        <w:pStyle w:val="Style18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.Остановка «Читайкино»</w:t>
      </w:r>
    </w:p>
    <w:p>
      <w:pPr>
        <w:pStyle w:val="Style18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Логопед:-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вуки гласные мы знаем,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з труда их различаем: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,У, О, Ы, Э, И-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от такие все они.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8"/>
          <w:szCs w:val="28"/>
        </w:rPr>
        <w:t>Нет для них преграды,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ть мы эти звуки рады.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зываем по- порядку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ши звуки на зарядку.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вуки очень любят песни,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 песней жить им интересней!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Логопед</w:t>
      </w:r>
      <w:r>
        <w:rPr>
          <w:rFonts w:cs="Arial" w:ascii="Calibri" w:hAnsi="Calibri"/>
          <w:sz w:val="28"/>
          <w:szCs w:val="28"/>
        </w:rPr>
        <w:t xml:space="preserve"> : - Сейчас мы с вами под музыку споём гласные буквы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 – Я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 - Ё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– Ю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Ы – И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Э – Е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 сейчас нужно будет пропеть букву и найти её среди других букв.</w:t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Arial" w:ascii="Calibri" w:hAnsi="Calibri"/>
          <w:b/>
          <w:sz w:val="28"/>
          <w:szCs w:val="28"/>
          <w:lang w:val="ru-RU"/>
        </w:rPr>
        <w:t>Игра с мячом</w:t>
      </w:r>
      <w:r>
        <w:rPr>
          <w:rFonts w:cs="Arial" w:ascii="Calibri" w:hAnsi="Calibri"/>
          <w:sz w:val="28"/>
          <w:szCs w:val="28"/>
          <w:lang w:val="ru-RU"/>
        </w:rPr>
        <w:t>. Вызвать несколько детей и катить им мяч, называя слово. Ребёнок катит обратно мяч называя гласную в этом слове. (дети определяют гласный звук  в середине слов: мак, дом, кит, лук, дым, пол, сок и т.д.</w:t>
      </w:r>
      <w:r>
        <w:rPr>
          <w:rFonts w:cs="Calibri" w:ascii="Calibri" w:hAnsi="Calibri"/>
          <w:sz w:val="28"/>
          <w:szCs w:val="28"/>
          <w:lang w:val="ru-RU" w:eastAsia="ru-RU" w:bidi="ar-SA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sz w:val="28"/>
          <w:szCs w:val="28"/>
          <w:lang w:val="ru-RU" w:eastAsia="ru-RU" w:bidi="ar-SA"/>
        </w:rPr>
        <w:t>Логопед: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  <w:t>Но снова объявляется,</w:t>
        <w:br/>
        <w:t>Что поезд отправляется,</w:t>
        <w:br/>
        <w:t>В дорогу отправляется</w:t>
        <w:br/>
        <w:t>По строчкам, по листам.</w:t>
        <w:br/>
        <w:t>Ребята, по местам!</w:t>
        <w:br/>
        <w:t>Поехали, поехали,</w:t>
        <w:br/>
        <w:t>Минуты не проехали,</w:t>
        <w:br/>
        <w:t>Пред нами остановка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4. Остановка «Исправляйкино»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ыбегает под громкую музыку Зубастый Звукоед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Звукоед</w:t>
      </w:r>
      <w:r>
        <w:rPr>
          <w:rFonts w:cs="Calibri" w:ascii="Calibri" w:hAnsi="Calibri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Я великий звукоед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Если только захочу,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И слова проглочу!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сех ошибок я начальни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Логопед: - </w:t>
      </w:r>
      <w:r>
        <w:rPr>
          <w:rFonts w:cs="Calibri" w:ascii="Calibri" w:hAnsi="Calibri"/>
          <w:sz w:val="28"/>
          <w:szCs w:val="28"/>
          <w:lang w:val="ru-RU"/>
        </w:rPr>
        <w:t>Злой зубастый Звукоед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сем словам наносит вред!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Он звук С в словах съедает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И значенья слов меняет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ыл «смех» -стал…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ыл «спорт» - …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ыла «стройка» - …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ыл «спутник» - …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ыл « снаряд» - …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ыл «скот»- 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Звукоед:</w:t>
      </w:r>
      <w:r>
        <w:rPr>
          <w:rFonts w:cs="Calibri" w:ascii="Calibri" w:hAnsi="Calibri"/>
          <w:sz w:val="28"/>
          <w:szCs w:val="28"/>
          <w:lang w:val="ru-RU"/>
        </w:rPr>
        <w:t xml:space="preserve">  - Вот я сейчас этих умненьких да разумненьких и запутаю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Вот вам задание </w:t>
      </w:r>
      <w:r>
        <w:rPr>
          <w:rFonts w:cs="Calibri" w:ascii="Calibri" w:hAnsi="Calibri"/>
          <w:sz w:val="28"/>
          <w:szCs w:val="28"/>
          <w:lang w:val="ru-RU"/>
        </w:rPr>
        <w:t>«Скажи правильно». Если я правильно назову слово, хлопните в ладош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ru-RU"/>
        </w:rPr>
        <w:t>Шанки-фанки-сянки-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санки </w:t>
      </w:r>
      <w:r>
        <w:rPr>
          <w:rFonts w:cs="Calibri" w:ascii="Calibri" w:hAnsi="Calibri"/>
          <w:sz w:val="28"/>
          <w:szCs w:val="28"/>
          <w:lang w:val="ru-RU"/>
        </w:rPr>
        <w:t>-хан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Сляпа-шьяпа-фляпа – </w:t>
      </w:r>
      <w:r>
        <w:rPr>
          <w:rFonts w:cs="Calibri" w:ascii="Calibri" w:hAnsi="Calibri"/>
          <w:b/>
          <w:sz w:val="28"/>
          <w:szCs w:val="28"/>
          <w:lang w:val="ru-RU"/>
        </w:rPr>
        <w:t>шляп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Фтаруфка – штарушка- сталуска – стаюска –</w:t>
      </w:r>
      <w:r>
        <w:rPr>
          <w:rFonts w:cs="Calibri" w:ascii="Calibri" w:hAnsi="Calibri"/>
          <w:b/>
          <w:sz w:val="28"/>
          <w:szCs w:val="28"/>
          <w:lang w:val="ru-RU"/>
        </w:rPr>
        <w:t>старушк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Пченец –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птенец </w:t>
      </w:r>
      <w:r>
        <w:rPr>
          <w:rFonts w:cs="Calibri" w:ascii="Calibri" w:hAnsi="Calibri"/>
          <w:sz w:val="28"/>
          <w:szCs w:val="28"/>
          <w:lang w:val="ru-RU"/>
        </w:rPr>
        <w:t>–птенесь –тинеть –птине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Звукоед: - </w:t>
      </w:r>
      <w:r>
        <w:rPr>
          <w:rFonts w:cs="Calibri" w:ascii="Calibri" w:hAnsi="Calibri"/>
          <w:sz w:val="28"/>
          <w:szCs w:val="28"/>
          <w:lang w:val="ru-RU"/>
        </w:rPr>
        <w:t>Ух, какие вы здесь все умненькие, да разумненькие. Если бы я только знал, то сюда бы не пришёл. Пойду–ка  я по добру, по здорову, поищу других детей.</w:t>
      </w:r>
      <w:r>
        <w:rPr>
          <w:rFonts w:cs="Calibri" w:ascii="Calibri" w:hAnsi="Calibri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 w:eastAsia="ru-RU" w:bidi="ar-SA"/>
        </w:rPr>
        <w:t xml:space="preserve">Логопед: - </w:t>
      </w:r>
      <w:r>
        <w:rPr>
          <w:rFonts w:cs="Calibri" w:ascii="Calibri" w:hAnsi="Calibri"/>
          <w:sz w:val="28"/>
          <w:szCs w:val="28"/>
          <w:lang w:val="ru-RU" w:eastAsia="ru-RU" w:bidi="ar-SA"/>
        </w:rPr>
        <w:t>Вот ребята, мы с вами и преодолели все препятствия (звучит песня АБВГД-ка) и незаметно оказались в Стране Правильной речи.</w:t>
      </w:r>
      <w:r>
        <w:rPr>
          <w:rFonts w:cs="Calibri" w:ascii="Calibri" w:hAnsi="Calibri"/>
          <w:b/>
          <w:sz w:val="28"/>
          <w:szCs w:val="28"/>
          <w:lang w:val="ru-RU"/>
        </w:rPr>
        <w:br/>
        <w:t>Логопед</w:t>
      </w:r>
      <w:r>
        <w:rPr>
          <w:rFonts w:cs="Calibri" w:ascii="Calibri" w:hAnsi="Calibri"/>
          <w:sz w:val="28"/>
          <w:szCs w:val="28"/>
          <w:lang w:val="ru-RU"/>
        </w:rPr>
        <w:t>: Ну что, Звуковичок,  можем мы остаться в Стране Правильной реч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Звуковичок: </w:t>
      </w:r>
      <w:r>
        <w:rPr>
          <w:rFonts w:cs="Calibri" w:ascii="Calibri" w:hAnsi="Calibri"/>
          <w:sz w:val="28"/>
          <w:szCs w:val="28"/>
          <w:lang w:val="ru-RU"/>
        </w:rPr>
        <w:t>Конечно, таким умным ребятам обязательно нужно здесь остатьс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 в награду я вам дарю медали.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2:00Z</dcterms:created>
  <dc:creator>Admin</dc:creator>
  <dc:description/>
  <cp:keywords/>
  <dc:language>en-US</dc:language>
  <cp:lastModifiedBy>root</cp:lastModifiedBy>
  <cp:lastPrinted>2012-04-01T23:12:00Z</cp:lastPrinted>
  <dcterms:modified xsi:type="dcterms:W3CDTF">2023-08-29T08:32:00Z</dcterms:modified>
  <cp:revision>3</cp:revision>
  <dc:subject/>
  <dc:title/>
</cp:coreProperties>
</file>