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ькобежны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стоять уме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оги их оде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гаем на месте, одеваем ко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мся – Вперед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м мы п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нули спину, присели на полусогнут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ноги мы разво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вигаемся, сво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га и рука в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тоже за н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вигаются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га и рука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льду быстрее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ас ждет успех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шируем, хлопки перед груд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b/>
          <w:b/>
          <w:sz w:val="28"/>
          <w:szCs w:val="28"/>
        </w:rPr>
      </w:pPr>
      <w:bookmarkStart w:id="0" w:name="h.gjdgxs"/>
      <w:bookmarkEnd w:id="0"/>
      <w:r>
        <w:rPr>
          <w:rStyle w:val="C13"/>
          <w:b/>
          <w:sz w:val="28"/>
          <w:szCs w:val="28"/>
        </w:rPr>
        <w:t>Биатлон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чень любим мы стрелят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в войнушки все играт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имитируем стрельбу с оружия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 на лыжах все ли могут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кататься? Постоять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биатлонистов превратилис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на лыжах покатились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окружились и пошли, скользя по полу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 ружьё то за плечом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игодится нам потом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от и цель уж впереди,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пустились до земли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легли на пол животом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няли с плеч ружьё свое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мотрим в цель и бьем её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имитируем ружьё и целимся вперед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падаем и встаём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на лыжах мы бегом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встали и пошли, скользя по полу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т и финиш на пути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Ждет победа впереди!!!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Фигурное катание (в парах)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зялись за руки, скрепилис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фигуристов превратилис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в паре, руки крест-накрест друг с другом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на лед выходим ловко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тому что есть сноровка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двигаемся в паре, имитируя скольжение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огу правую подняли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назад её убрали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нога вперед и назад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огу левую вперед-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красив же наш полет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нога вперед и назад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танцуем вдохновенно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ядем - встанем мы мгновенно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рисесть, не бросая руки партнера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покружимся на льду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снежинки на ветру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8"/>
          <w:szCs w:val="28"/>
        </w:rPr>
        <w:t>(покружились вправо, влево)</w:t>
      </w:r>
    </w:p>
    <w:p>
      <w:pPr>
        <w:pStyle w:val="C0"/>
        <w:shd w:fill="FFFFFF" w:val="clear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Бобслей ( в тройках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одиночку мы не можем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олько дружба нам поможет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встать в шеренгу по трое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соревнованьях победить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медали получить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оказать медаль на шее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Шлем оденем мы быстрей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оказать одевание шлема на голову)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И перчатки поживей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оказать одевание перчаток на руки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руг за другом в сани сели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сели к колону друг за другом, ноги вытянуть вперед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ттолкнулись - полетели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чень быстрый наш полет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носит сани он вперед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движения корпусом вперед и назад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право, влево наклонилис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с горы большой скатились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оказать полет с горы)</w:t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Хоккей (врассыпную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коньки встаем быстрей, 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чень любим мы хоккей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оказать одевание коньков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б начать в него играт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люшку надо в руки взять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оказать клюшку в правой руке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Шайбу этой клюшкой бьём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лево, вправо подаём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движение рукой влево, вправо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Шайба быстро полетела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в ворота залетела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резкий рывок рукой и крикнуть «Ура»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Мы играем все что надо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переди нас ждет награда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оказать руками «класс»)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Олимпиаде участие принять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чемпионский кубок взять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подпрыгнуть, рук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 «Зимо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осится текст стихотворения и одновременно выполняются сопровождающие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нтересно нам зимой! (показывают большим пальцем ввер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нках едем мы гурьбой, (имитируют катание на санк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в снежки мы поиграем, (имитируют лепку и бросание снеж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ружно лыжи одеваем, («одевают» лыжи, «берут» палки, «едут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все встали на коньки, (изображают катание на коньк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веселые деньки! (показывают большим пальцем ввер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мячик весело скачет, (движения, имитирующие постукивания рукой по мяч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машина едет без бензина, (имитация вращения ру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братишка еще малышка, (показывают рукой его ро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кошка поспит немножко, (наклон головы набок, руки под щеку)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7:00Z</dcterms:created>
  <dc:creator>детсад</dc:creator>
  <dc:description/>
  <cp:keywords/>
  <dc:language>en-US</dc:language>
  <cp:lastModifiedBy>1</cp:lastModifiedBy>
  <dcterms:modified xsi:type="dcterms:W3CDTF">2016-02-29T11:01:00Z</dcterms:modified>
  <cp:revision>5</cp:revision>
  <dc:subject/>
  <dc:title/>
</cp:coreProperties>
</file>