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изкультура в пос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Отложив одеяло в сторону, хорошенько потяну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Лежа на спине, вытянуть до упора ноги, руки, затем расслабить мышцы; повторить эту процедуру в положении лежа на правом, на левом бо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Лечь ровно и поочерёдно поднимать – опускать левую – правую ноги стараясь вытянуть носок. При этом желательно опускать ноги медленно, не сгибая в коленях; постепенно усложняйте это упражнение; подняв левую ногу вверх, медленно опускайте её на правую, и наобор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Поднять руки вверх и перебирать поочерёдно пальцами сначала медленно, затем, ускоряя темп, закончить упражнение сжатием пальцев в кулак и сильным раскрытием ки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Вытянуть носок стопы, потом согнуть стопу в голеностопном суставе и сделать ею круговое движение вправо – вл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Нога полусогнута в коленном суставе; придерживая руками бедро, делать круговые движения коле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Сидя в постели, медленно опускать голову, стараясь коснуться подбородком груди, затем медленно отводить голову назад; как можно сильнее наклонять голову вправо, затем влево. Завершить этот цикл упражнений можно круговыми движениями голо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Только будьте внимательны! Упражнение нужно выполнять сидя, в медленном темпе, повторяя каждые 3-5 раз (описанные выше упражнения в равной степени полезны и взрослым, поэтому вы можете делать их вместе с деть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Сделать глубокий вдох – выдох через нос с произнесением звука (М) рот плотно закры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Предложите детям в положении сидя зажмурить глаза, потом широко их раскрыть, посмотреть вверх, вниз, вправо – вл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6"/>
          <w:szCs w:val="36"/>
        </w:rPr>
        <w:t>Делать выдох через нос короткими толчками при плотно закрытом рт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04:00Z</dcterms:created>
  <dc:creator>Скрицкая</dc:creator>
  <dc:description/>
  <cp:keywords/>
  <dc:language>en-US</dc:language>
  <cp:lastModifiedBy>Скрицкая</cp:lastModifiedBy>
  <cp:lastPrinted>2005-03-18T17:44:00Z</cp:lastPrinted>
  <dcterms:modified xsi:type="dcterms:W3CDTF">2012-01-20T11:52:00Z</dcterms:modified>
  <cp:revision>6</cp:revision>
  <dc:subject/>
  <dc:title/>
</cp:coreProperties>
</file>