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16408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4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 мая представители трудового коллектива детского сада посетили митинг с возложением цветов к воинскому Мемориалу, отдав дань памяти погибшим воинам на Широкореченском кладбище.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609465" cy="518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005705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876040" cy="513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3:00Z</dcterms:created>
  <dc:creator>Computer</dc:creator>
  <dc:description/>
  <cp:keywords/>
  <dc:language>en-US</dc:language>
  <cp:lastModifiedBy>User</cp:lastModifiedBy>
  <dcterms:modified xsi:type="dcterms:W3CDTF">2014-06-02T10:43:00Z</dcterms:modified>
  <cp:revision>2</cp:revision>
  <dc:subject/>
  <dc:title/>
</cp:coreProperties>
</file>