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мая сотрудники МБДОУ  приняли участие в праздничной демонстрации, посвященной Дню Весны и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На праздничном  шествии собрались люди самых  разных  профессий,  возрастов и социального  статуса: от  учителей и врачей до политических  и культурных  деятелей.</w:t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ествие прошло под лозунгом: «Человеку труда - достойную жизнь!»</w:t>
      </w:r>
    </w:p>
    <w:p>
      <w:pPr>
        <w:pStyle w:val="Style15"/>
        <w:spacing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роение у нас было позитивным и весенним. Мы шли с цветами, воздушными шарами, плакатами, флагами.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ле  демонстрации на Площади  1905 года прошел праздничный концерт.</w:t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69940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42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03:00Z</dcterms:created>
  <dc:creator>Computer</dc:creator>
  <dc:description/>
  <cp:keywords/>
  <dc:language>en-US</dc:language>
  <cp:lastModifiedBy>детсад</cp:lastModifiedBy>
  <cp:lastPrinted>2014-05-26T17:33:00Z</cp:lastPrinted>
  <dcterms:modified xsi:type="dcterms:W3CDTF">2014-06-03T09:47:00Z</dcterms:modified>
  <cp:revision>7</cp:revision>
  <dc:subject/>
  <dc:title/>
</cp:coreProperties>
</file>