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Список документов, представляемых на ПМПК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для детей с нарушениями речи: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спорт родителей, сопровождающих ребёнка на ПМПК.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видетельство о рождении.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ыписка из истории развития ребёнка с заключениями специалистов  (педиатр, офтальмолог, отоларинголог, детский психиатр, хирург, невропатолог, логопед) и выпиской из анамнеза.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рактеристика на ребёнка (пишет воспитатель, заверяет заведующая МДОУ)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зультаты самостоятельной продуктивной деятельности (рисунки, аппликации и т.д.)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Адрес МДОУ ЦРР Д\с «Радуга»: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лица Кузнецова, 12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лефон: 320-06-19, 330-33-48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ранспорт: остановка метро «Уралмаш»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втобус № 36, 108, 111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раллейбус № 3, 5, 12, 17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рамвай № 5, 8, 17, 22, 24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8"/>
        </w:rPr>
      </w:pPr>
      <w:r>
        <w:rPr>
          <w:sz w:val="28"/>
        </w:rPr>
        <w:t>Заведующая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8"/>
        </w:rPr>
      </w:pPr>
      <w:r>
        <w:rPr>
          <w:sz w:val="28"/>
        </w:rPr>
        <w:t xml:space="preserve">МДОУ Детский сад № 407                                                             И. Г. Скрицкая                                  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5:30:00Z</dcterms:created>
  <dc:creator>customer</dc:creator>
  <dc:description/>
  <dc:language>en-US</dc:language>
  <cp:lastModifiedBy>customer</cp:lastModifiedBy>
  <dcterms:modified xsi:type="dcterms:W3CDTF">2010-09-23T05:31:00Z</dcterms:modified>
  <cp:revision>1</cp:revision>
  <dc:subject/>
  <dc:title>Список документов, представляемых на ПМПК</dc:title>
</cp:coreProperties>
</file>