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крытый показ итогового мероприятия по образовательному проекту с детьми средн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капельки вод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развития вокально-хоровых навыков и формирования интереса у детей к пению посредством вовлечения в музыкально-игровую и исполнительскую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учать способам вокального интонирования в процессе игровых упражн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певческого голоса, укреплению артикуляционного аппар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ть условия для формирования звуковысотного, тембрового и динамического слуха, правильного звукопроизнош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кого мышления и познавательной актив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кать в коллективную игровую и исполнительскую деятельность для развития коммуникативных навы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требность в самовыражении через музыкально-творческую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jc w:val="both"/>
        <w:rPr/>
      </w:pPr>
      <w:r>
        <w:rPr>
          <w:sz w:val="28"/>
          <w:szCs w:val="28"/>
        </w:rPr>
        <w:t>- просмотр мультфильмов «Заяц Коська  и Родничок», «Капитош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а о круговороте воды в природе «Путешествие капельки воды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полнение упражнений на развитие артикуляционного аппар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пособов использования звучащих жестов;</w:t>
      </w:r>
    </w:p>
    <w:p>
      <w:pPr>
        <w:pStyle w:val="Normal"/>
        <w:jc w:val="both"/>
        <w:rPr/>
      </w:pPr>
      <w:r>
        <w:rPr>
          <w:sz w:val="28"/>
          <w:szCs w:val="28"/>
        </w:rPr>
        <w:t>- разучивание речевой игры «Ручеёк», исполнение с использованием звучащих жестов, с остина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понятий высокий и низкий, тихий и громкий звук;</w:t>
      </w:r>
    </w:p>
    <w:p>
      <w:pPr>
        <w:pStyle w:val="Normal"/>
        <w:jc w:val="both"/>
        <w:rPr/>
      </w:pPr>
      <w:r>
        <w:rPr>
          <w:sz w:val="28"/>
          <w:szCs w:val="28"/>
        </w:rPr>
        <w:t>- закрепление способов игры на музыкальных и шумовых инструментах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упражнения кластерного пения «Туман» на развитие звуковысотного и динамического слух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учивание логоритмической игры «Плывём мы по рек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учивание песни «Дожди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- мультимедийный проектор, ноутбук, музыкальный центр;</w:t>
      </w:r>
    </w:p>
    <w:p>
      <w:pPr>
        <w:pStyle w:val="Normal"/>
        <w:jc w:val="both"/>
        <w:rPr/>
      </w:pPr>
      <w:r>
        <w:rPr>
          <w:sz w:val="28"/>
          <w:szCs w:val="28"/>
        </w:rPr>
        <w:t>- мультимедийная презентация;</w:t>
      </w:r>
    </w:p>
    <w:p>
      <w:pPr>
        <w:pStyle w:val="Normal"/>
        <w:jc w:val="both"/>
        <w:rPr/>
      </w:pPr>
      <w:r>
        <w:rPr>
          <w:sz w:val="28"/>
          <w:szCs w:val="28"/>
        </w:rPr>
        <w:t>- фонограммы музыкального сопровождения для музыкально- игр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е музыкальные и шумовые инструмен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епосредственной образовательной деятельност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музыку дети заходят в за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Р.: </w:t>
      </w:r>
      <w:r>
        <w:rPr>
          <w:sz w:val="28"/>
          <w:szCs w:val="28"/>
        </w:rPr>
        <w:t xml:space="preserve">Здравствуйте, приветствуем наших гостей и предлагаем начать нашу встречу с весёлой игры. Ребята, приглашайте взрослых на игру! </w:t>
      </w:r>
      <w:r>
        <w:rPr>
          <w:b/>
          <w:i/>
          <w:sz w:val="28"/>
          <w:szCs w:val="28"/>
        </w:rPr>
        <w:t>(Дети приглашают родителей, которые встают во внутренний круг, лицом к своему ребёнк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приветствие с родител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.Р.: </w:t>
      </w:r>
      <w:r>
        <w:rPr>
          <w:sz w:val="28"/>
          <w:szCs w:val="28"/>
        </w:rPr>
        <w:t xml:space="preserve">Замечательно, вижу, что у всех хорошее настроение. А когда тебе хорошо, хочется, чтобы все вокруг радовались, но, смотрите, здесь кто-то грустит! </w:t>
      </w:r>
      <w:r>
        <w:rPr>
          <w:i/>
          <w:sz w:val="28"/>
          <w:szCs w:val="28"/>
        </w:rPr>
        <w:t>(Изображение на экран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питошка: </w:t>
      </w:r>
      <w:r>
        <w:rPr>
          <w:sz w:val="28"/>
          <w:szCs w:val="28"/>
        </w:rPr>
        <w:t>«Я заблудился и потерял своих родных-капелек, которые пролились дождиком и устремились к морю. Что же мне делать, друзья?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.Р.: </w:t>
      </w:r>
      <w:r>
        <w:rPr>
          <w:sz w:val="28"/>
          <w:szCs w:val="28"/>
        </w:rPr>
        <w:t xml:space="preserve">Как же помочь Капитошке попасть от нас к морю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, мы знаем, Капитошка не может без воды, начнём наше путешествие с ручейка, что бежит в нашем лесочке! Ручеёк журчит, камешки перекатывает, будто разговаривает с нами: бежит по лесу ручеёк, старается, поёт! И мы, как говорливые ручейки проговорим звонкими голосами, работают губы, язычок. А что будут делать наши ладошки? Кто покажет? </w:t>
      </w:r>
      <w:r>
        <w:rPr>
          <w:i/>
          <w:sz w:val="28"/>
          <w:szCs w:val="28"/>
        </w:rPr>
        <w:t>(Дети предлагают варианты звучащих жесто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агаю проговорить низкими голосами! (</w:t>
      </w:r>
      <w:r>
        <w:rPr>
          <w:i/>
          <w:sz w:val="28"/>
          <w:szCs w:val="28"/>
        </w:rPr>
        <w:t xml:space="preserve">Дети выполняют упражнение) </w:t>
      </w:r>
      <w:r>
        <w:rPr>
          <w:sz w:val="28"/>
          <w:szCs w:val="28"/>
        </w:rPr>
        <w:t xml:space="preserve">А теперь  что будут делать наши ладошки? </w:t>
      </w:r>
      <w:r>
        <w:rPr>
          <w:i/>
          <w:sz w:val="28"/>
          <w:szCs w:val="28"/>
        </w:rPr>
        <w:t xml:space="preserve">(Дети предлагают варианты)  </w:t>
      </w:r>
      <w:r>
        <w:rPr>
          <w:sz w:val="28"/>
          <w:szCs w:val="28"/>
        </w:rPr>
        <w:t>Попробуйте проговорить высоким голосом! (</w:t>
      </w:r>
      <w:r>
        <w:rPr>
          <w:i/>
          <w:sz w:val="28"/>
          <w:szCs w:val="28"/>
        </w:rPr>
        <w:t xml:space="preserve">Дети проговаривают, выполняя звучащие жесты) </w:t>
      </w:r>
      <w:r>
        <w:rPr>
          <w:sz w:val="28"/>
          <w:szCs w:val="28"/>
        </w:rPr>
        <w:t xml:space="preserve">А сейчас, давайте  удивимся! </w:t>
      </w:r>
      <w:r>
        <w:rPr>
          <w:i/>
          <w:sz w:val="28"/>
          <w:szCs w:val="28"/>
        </w:rPr>
        <w:t>(проговаривают с интонацией удивления)</w:t>
      </w:r>
      <w:r>
        <w:rPr>
          <w:sz w:val="28"/>
          <w:szCs w:val="28"/>
        </w:rPr>
        <w:t xml:space="preserve"> Проговорим сердитым голосом.  С интонацией радости, восхищения! (</w:t>
      </w:r>
      <w:r>
        <w:rPr>
          <w:i/>
          <w:sz w:val="28"/>
          <w:szCs w:val="28"/>
        </w:rPr>
        <w:t xml:space="preserve">Дети выполняют задан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игра «Ручеёк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 постарались! Теперь поиграем по-другому: девочки превратятся в капельки, закапают, кап-кап, высокими голосами, а мальчики стараются звонко проговаривать слова, ладошки нам помогают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ятся на группы, повторяя текст на фоне остинат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и: текст + тук в грудь с хлопком в ладош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: остинато кап-кап + скользящие хлоп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.Р.: </w:t>
      </w:r>
      <w:r>
        <w:rPr>
          <w:sz w:val="28"/>
          <w:szCs w:val="28"/>
        </w:rPr>
        <w:t xml:space="preserve">Хорошо, у нас всё получилось! </w:t>
      </w:r>
      <w:r>
        <w:rPr>
          <w:i/>
          <w:sz w:val="28"/>
          <w:szCs w:val="28"/>
        </w:rPr>
        <w:t xml:space="preserve">(Обращает внимание детей на экран) </w:t>
      </w:r>
      <w:r>
        <w:rPr>
          <w:sz w:val="28"/>
          <w:szCs w:val="28"/>
        </w:rPr>
        <w:t>Смотрите, ручей привёл нас к реке! (</w:t>
      </w:r>
      <w:r>
        <w:rPr>
          <w:i/>
          <w:sz w:val="28"/>
          <w:szCs w:val="28"/>
        </w:rPr>
        <w:t>На экране изображение реки)</w:t>
      </w:r>
      <w:r>
        <w:rPr>
          <w:sz w:val="28"/>
          <w:szCs w:val="28"/>
        </w:rPr>
        <w:t xml:space="preserve"> Нам с Капитошкой нужно добраться по реке к морю, садитесь в лодку! Подпевайте дружно звонкими голосам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адятся в круг на ковре, повторяя попевку, выполняют образные движения, затем  1 часть поём «как рыбки», 2часть  - со слова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лывём мы по ре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обуем со звучащими жестами (1 часть хлоп-щлёп, 2 часть ладошка об ладошку) и ладошки нам помогут. Будьте внимательны, слушайте друг друг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.Р.: </w:t>
      </w:r>
      <w:r>
        <w:rPr>
          <w:sz w:val="28"/>
          <w:szCs w:val="28"/>
        </w:rPr>
        <w:t>Дружно вы пели, звонкие у вас голоса! Теперь выберите себе инструменты, украсим нашу песню. (Д</w:t>
      </w:r>
      <w:r>
        <w:rPr>
          <w:i/>
          <w:sz w:val="28"/>
          <w:szCs w:val="28"/>
        </w:rPr>
        <w:t>ети делятся на группы по инструментам: деревянные и металлические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с инструмент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.Р.: </w:t>
      </w:r>
      <w:r>
        <w:rPr>
          <w:sz w:val="28"/>
          <w:szCs w:val="28"/>
        </w:rPr>
        <w:t>Красиво получилось, только, вот незадача, не привела нас речка к морю, значит, не все реки в море впадают</w:t>
      </w:r>
      <w:r>
        <w:rPr>
          <w:b/>
          <w:sz w:val="28"/>
          <w:szCs w:val="28"/>
        </w:rPr>
        <w:t>! Как же нам быть? (</w:t>
      </w:r>
      <w:r>
        <w:rPr>
          <w:i/>
          <w:sz w:val="28"/>
          <w:szCs w:val="28"/>
        </w:rPr>
        <w:t>На экране изображение облаков, обращает внимание детей на экран)</w:t>
      </w:r>
      <w:r>
        <w:rPr>
          <w:sz w:val="28"/>
          <w:szCs w:val="28"/>
        </w:rPr>
        <w:t xml:space="preserve"> Смотрите, тучки, как бы было хорошо попасть на тучку, она бы вмиг домчала нас до моря! Но, как же мы на тучку попадём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ответы детей) </w:t>
      </w:r>
      <w:r>
        <w:rPr>
          <w:sz w:val="28"/>
          <w:szCs w:val="28"/>
        </w:rPr>
        <w:t>Нам с Капитошкой на тучку  поможет попасть туман. Каждый выберет себе капельку-звук, наколдуем туман и с ним поднимемся на тучку, она и домчит нас до моря. Настраивайте ваши голоса на высокие звуки! Колду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очки на ветках шуршали, капельки в гости звали. (ш-ш-ш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ельки к ним прилетели и звонкую песню запели. (кап-ка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звона проснулся ветер и разбудил всех на свете! (у-у-у с изменением звуковысот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заблестела роса на лугу («о» точечно отрывисто на любых звуках в высоком регист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ышко тоже проснулось и ласково всем улыбнулось («а» каждый на своей высот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терное пение «Туман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вободно передвигаются по залу, пою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.Р.: </w:t>
      </w:r>
      <w:r>
        <w:rPr>
          <w:sz w:val="28"/>
          <w:szCs w:val="28"/>
        </w:rPr>
        <w:t>Вот мы с Капитошкой и на тучке, Смотрите, а там, внизу море, такое красивое! (</w:t>
      </w:r>
      <w:r>
        <w:rPr>
          <w:i/>
          <w:sz w:val="28"/>
          <w:szCs w:val="28"/>
        </w:rPr>
        <w:t xml:space="preserve">На экране изображение моря) </w:t>
      </w:r>
      <w:r>
        <w:rPr>
          <w:sz w:val="28"/>
          <w:szCs w:val="28"/>
        </w:rPr>
        <w:t>Скорее, прольёмся в море дождиком! Пусть радостно и звонко звучат наши голос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есни «Дожди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.Р.: </w:t>
      </w:r>
      <w:r>
        <w:rPr>
          <w:sz w:val="28"/>
          <w:szCs w:val="28"/>
        </w:rPr>
        <w:t xml:space="preserve">Дождик прошёл, и Капитошка нашёл своих друзей-капелек, а помогли ему мы с вами и наши звонкие голоса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благодарность Капитошка подарил нам интересную песню про подводную лодку! Вы можете не просто слушать, но и потанцевать со мной, изобразить морских животных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клип «Подводная лод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ижу,  что песня вам понравилась,  и мы разучим её на следующей нашей встрече! А сейчас пора прощаться, до свидания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звучание новой песни дети выходят из зал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ацер О. В. Игровая методика обучения детей пению. – СПб.: Музыкальная палитра, 2005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Роговкина Н.М. Влияние особенностей голосового аппарата на развитие певческих навыков у детей 2-4 лет. //Музыкальная палитра 2015г, №6, стр. 3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амсонова С.Г. Как развить чистоту интонации у дошкольников. //Музыкальная палитра 2013г, №7, стр 3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Тютюнникова Т.Э. Видеть музыку и танцевать стихи. Издательство УРСС, 2009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Тютюнникова Т.Э. Речевые игры. Пение с орфовскими инструментами. Москва 2009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09:00Z</dcterms:created>
  <dc:creator>User</dc:creator>
  <dc:description/>
  <cp:keywords/>
  <dc:language>en-US</dc:language>
  <cp:lastModifiedBy>ДС 407</cp:lastModifiedBy>
  <cp:lastPrinted>2017-10-20T14:16:00Z</cp:lastPrinted>
  <dcterms:modified xsi:type="dcterms:W3CDTF">2025-07-21T09:31:00Z</dcterms:modified>
  <cp:revision>64</cp:revision>
  <dc:subject/>
  <dc:title/>
</cp:coreProperties>
</file>