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патриотический проект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ительной и старшей группы.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ид проекта</w:t>
      </w:r>
      <w:r>
        <w:rPr>
          <w:rFonts w:cs="Times New Roman" w:ascii="Times New Roman" w:hAnsi="Times New Roman"/>
          <w:color w:val="181818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онно - творческий, музыкальный, групповой.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воспитанники;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воспитатели;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родители;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- музыкальный руководитель: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Мухаметгалеева Э.М.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color w:val="181818"/>
          <w:sz w:val="28"/>
          <w:szCs w:val="28"/>
        </w:rPr>
        <w:t>дети подготовительной и старшей группы.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color w:val="181818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10" w:before="0" w:after="200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Среднесрочные: 26.05.2025-11.06.2025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ссия - наша Родина, которой мы гордимся и любим. Эти чувства  важно воспитывать у детей с дошкольного возраста, для формирования цельной личности. Знание истории символов России: герба, гимна, флага, формирует чувство патриотизма, ответственности и уважения к своей Родин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здник «День России» - это праздник, который объединяет всех, кто любит и заботится о своей стране. Музыка, передающая  всю гамму чувств, способна расширить представления о красоте природы России, о величии страны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 детей с праздником – Днем независимости Ро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ительного отношения к символам страны и родного кра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ширить знания детей об истории праздника «День России», о государственной символике (герб, флаг, гимн); о красоте природы своей Родины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вивать познавательный интерес к своей Родине через патриотические, народные музыкальные произведени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любовь и чувство гордости за Росс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формируются представления о родной стране, её истории, желания быть патриотом своей Родины. Повысится интерес к своей стране, своему городу и родному краю. У детей проявятся такие качеств личности как доброта, ответственность, уважение к старшим, любовь к отчизне, эмоциональная отзывчивость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екта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готовительный эта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узыкального репертуара для слушания и  исполн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методически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онспектов зан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зентации</w:t>
      </w:r>
    </w:p>
    <w:p>
      <w:pPr>
        <w:pStyle w:val="Style15"/>
        <w:spacing w:before="90" w:after="90"/>
        <w:rPr/>
      </w:pPr>
      <w:r>
        <w:rPr>
          <w:sz w:val="28"/>
          <w:szCs w:val="28"/>
          <w:shd w:fill="FFFFFF" w:val="clear"/>
        </w:rPr>
        <w:t>Создание картотеки  песен о Росси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ценария праздничного мероприятия «День России»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ой этап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символах России: гимн, флаг, герб; о празднике «День России». Стихи о России, загадки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:</w:t>
      </w:r>
      <w:r>
        <w:rPr>
          <w:rFonts w:cs="Times New Roman" w:ascii="Times New Roman" w:hAnsi="Times New Roman"/>
          <w:sz w:val="28"/>
          <w:szCs w:val="28"/>
        </w:rPr>
        <w:t xml:space="preserve"> Гимн России, Песня «Моя Россия» муз. Г. Струве, сл. Н. Соловьева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с  главным музыкальным символом страны, познакомить детей с особенностями гимна России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Белый, синий, красный» муз. Смирнова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Наша речка» муз. А. Абрамова, сл. Е. Карасева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 Россия – наш дом» сл.Н. Ипатова, муз. А.Комаров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развивать эмоциональную отзывчивость у  детей,  слаженного пения в процессе коллективного исполнения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2160" cy="3745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03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ыкально-двигательная деятель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 с флажками «Вперед, Россия!»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выполнять движения ритмично, слаженно, передавая в движениях характер музыки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41520" cy="3405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- коммуникативная игра «3 платочка» (цвета флага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пособствовать закреплению знания о флаге России. Развивать внимание, согласовывать движения с музыкой.</w:t>
      </w:r>
    </w:p>
    <w:p>
      <w:pPr>
        <w:pStyle w:val="Style15"/>
        <w:numPr>
          <w:ilvl w:val="0"/>
          <w:numId w:val="2"/>
        </w:numPr>
        <w:spacing w:before="90" w:after="9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ительный этап</w:t>
      </w:r>
    </w:p>
    <w:p>
      <w:pPr>
        <w:pStyle w:val="Style15"/>
        <w:spacing w:before="90" w:after="9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праздника «Наша Родина  - Россия!» (Приложение1)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праздника для детей старшего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ша Родина – Россия!»</w:t>
      </w:r>
    </w:p>
    <w:p>
      <w:pPr>
        <w:pStyle w:val="Normal"/>
        <w:spacing w:lineRule="auto" w:line="240" w:before="0" w:after="4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 у детей интереса, любви к Родине, чувства гордост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Развивать познавательный интерес к России и родному краю. Познакомить с символами России: гимн, герб, флаг.</w:t>
      </w:r>
    </w:p>
    <w:p>
      <w:pPr>
        <w:pStyle w:val="Normal"/>
        <w:spacing w:lineRule="auto" w:line="240" w:before="0" w:after="4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музыкальные способности, развивать речь, коммуникативные навыки</w:t>
        <w:br/>
        <w:t>3. Воспитывать любовь и гордость за свою страну.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рибу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ерб России, Флаг России, мольберт, матрешка пазл, ложки, платочки, мультимедийное оборудование.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, Матрёшка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здника: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в зал под музыку, строятся.</w:t>
      </w:r>
    </w:p>
    <w:p>
      <w:pPr>
        <w:pStyle w:val="Normal"/>
        <w:spacing w:lineRule="auto" w:line="240" w:before="0" w:after="4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вучит Гимн России» (сто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аленькие россияне!</w:t>
        <w:br/>
        <w:t>А вы знаете, почему я вас так назвал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тому что мы живём в Росси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мы живём в стране, которая называется Россия! Каждый уголок нашей огромной и разнообразной родины по-своему красив, прекрасен и неповторим. В нашей стране живут люди разных национальностей. 12 июня Россия празднует свой общенациональный день рождения. Этот праздник называется День независимости Росси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лика моя земля,</w:t>
        <w:br/>
        <w:t>Как широки просторы!</w:t>
        <w:br/>
        <w:t>Озёра, реки и поля,</w:t>
        <w:br/>
        <w:t>Леса, и степь, и гор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инулась моя страна</w:t>
        <w:br/>
        <w:t>От севера до юга:</w:t>
        <w:br/>
        <w:t>Когда в одном краю весна,</w:t>
        <w:br/>
        <w:t>В другом — снега и вьюг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ём мы в радостном краю,</w:t>
        <w:br/>
        <w:t>И знать его должны мы —</w:t>
        <w:br/>
        <w:t>Страну Российскую свою,</w:t>
        <w:br/>
        <w:t>Свой светлый край любимый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и у нас моря </w:t>
        <w:br/>
        <w:t>Широки у нас поля </w:t>
        <w:br/>
        <w:t xml:space="preserve">Изобильная, родная, </w:t>
        <w:br/>
        <w:t>Славься русская земля .</w:t>
      </w:r>
    </w:p>
    <w:p>
      <w:pPr>
        <w:pStyle w:val="Normal"/>
        <w:spacing w:lineRule="auto" w:line="240" w:before="0" w:after="4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есен о России,</w:t>
        <w:br/>
        <w:t>Столько во поле цветов.</w:t>
        <w:br/>
        <w:t>Сколько песен у России —</w:t>
        <w:br/>
        <w:t>Никому не сосчитат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русская в берёзах,</w:t>
        <w:br/>
        <w:t>Песня русская в хлебах,</w:t>
        <w:br/>
        <w:t>На покосах, на морозах,</w:t>
        <w:br/>
        <w:t>На санях и на луга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ру шумят рябины,</w:t>
        <w:br/>
        <w:t>Каждый слушать их готов.</w:t>
        <w:br/>
        <w:t>Песни русские такие,</w:t>
        <w:br/>
        <w:t>Что охота подпевать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ребёнок: </w:t>
      </w:r>
      <w:r>
        <w:rPr>
          <w:rFonts w:cs="Times New Roman" w:ascii="Times New Roman" w:hAnsi="Times New Roman"/>
          <w:sz w:val="28"/>
          <w:szCs w:val="28"/>
        </w:rPr>
        <w:t>Мы, дети России, дружно живё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ме любимом песню поё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мся, Россия, тобой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ссия, дом наш родной.</w:t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Россия – наш дом» сл. Н. Ипатова, муз. А. Комаров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вод: «Наш край» муз. А. Филиппенко, сл. Т. Волг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загадочка одна. Отгадаете сейчас, гостья будет в тот же</w:t>
        <w:br/>
        <w:t>час:</w:t>
        <w:br/>
        <w:t>Ростом разные подружки</w:t>
        <w:br/>
        <w:t>Но похожи друг на дружку.</w:t>
        <w:br/>
        <w:t>Все они сидят друг в дружке,</w:t>
        <w:br/>
        <w:t>А всего одна игруш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рёшка!</w:t>
        <w:br/>
      </w:r>
    </w:p>
    <w:p>
      <w:pPr>
        <w:pStyle w:val="Normal"/>
        <w:spacing w:lineRule="auto" w:line="240" w:before="0" w:after="4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одит Матре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ошла уже полсвета!</w:t>
        <w:br/>
        <w:t>Так ни много и ни мало</w:t>
        <w:br/>
        <w:t>Символом России стала.</w:t>
        <w:br/>
        <w:t>Здравствуйте, детишки, девчонки и мальчишки! Узнала о празднике и не</w:t>
        <w:br/>
        <w:t>смогла усидеть, к вам приехала, да не одна, с собой матрешек привела.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ои подружки? Вы матрешки выходите и для нас скорей спляшите.</w:t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Матрешек ср.гр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рёшка: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у что ж, посмотрите еще один мой сюрприз. </w:t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кестр нар.инструментов Ср.гр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ы не зевайте,</w:t>
        <w:br/>
        <w:t>Мою загадку отгадайте:</w:t>
        <w:br/>
        <w:t>Сама не ест, а всех кормит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а!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решка, я как раз знаю игру с ложками? </w:t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Где работа там еда» ср. мл.гр</w:t>
      </w:r>
    </w:p>
    <w:p>
      <w:pPr>
        <w:pStyle w:val="Normal"/>
        <w:spacing w:lineRule="auto" w:line="240" w:before="0" w:after="408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лья расставлены по кругу, 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их лежат ложки, играющих больше чем стульев, 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спевший взять ложку, занять стул выбывает из игры.</w:t>
      </w:r>
    </w:p>
    <w:p>
      <w:pPr>
        <w:pStyle w:val="Normal"/>
        <w:spacing w:lineRule="auto" w:line="240" w:before="0" w:after="4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рёшка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ребята, вам</w:t>
        <w:br/>
        <w:t>Вопросы задам я!</w:t>
        <w:br/>
        <w:t>А вы не сидите,</w:t>
        <w:br/>
        <w:t>А умом пошевелите</w:t>
        <w:br/>
        <w:t>Мне ответы скажит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вы любите свою родину, гордитесь ею и можете о</w:t>
        <w:br/>
        <w:t>ней всё рассказать. Все государства в мире имеют свои государственные символы. Кто из вас знает, что это за символы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, герб и гимн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Гимн России звучал в начале праздника. Назовите,</w:t>
        <w:br/>
        <w:t>какие цвета имеет Российский флаг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, синий, красны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 И каждый цвет</w:t>
        <w:br/>
        <w:t>имеет своё значение. Белый означает мир, чистоту, совесть.</w:t>
        <w:br/>
        <w:t>Синий означает небо, веру, духовность. Красный — огонь,</w:t>
        <w:br/>
        <w:t>отвагу, героизм. О нашем флаге написано немало</w:t>
        <w:br/>
        <w:t>стихотворений. Давайте послушаем одно из ни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ебён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— облако большое,</w:t>
        <w:br/>
        <w:t>Синий — небо голубое,</w:t>
        <w:br/>
        <w:t>Красный солнышка восход,</w:t>
        <w:br/>
        <w:t>Новый день Россию ждёт.</w:t>
        <w:br/>
        <w:t>Символ мира, чистоты —</w:t>
        <w:br/>
        <w:t>Это флаг моей страны.</w:t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Белый, синий, красный» старш. и подг.гр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будет, если перепутать порядок цветов</w:t>
        <w:br/>
        <w:t>флаг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ся флаг другой стран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симво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казывает)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Росс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— отличительный знак, официальная эмблема государства. Давайте рассмотрим его. Государственный герб России представляет собой четырёх угольный красный щит с золотым двуглавым орлом. Орёл увенчан двумя малыми коронами и одной большой. Правой лапой орёл сжимает жезл, а левой державу. Держава представляет собой золотой шар с крестом наверху. Крылья орла похожи на солнечные лучи, а сам орёл на солнце. На груди орла изображён всадник в правой руке у него копьё, которое помогает победить чёрного дракона. Верный конь воина топчет дракона копытами. Герб России символизирует красоту и справедливость, победу добра над зло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 вами вспомнили символы России, тем самым мы проявляем любовь и уважение к истории своей Родины. Мы гордимся тем, что являемся гражданами России. Люди, живущие в нашей стране умеют не только хорошо трудиться, но и весело отдыхать, как говорится: «Кончил дело, гуляй смело». В играх рот не разевай, смелость ловкость проявляй. </w:t>
      </w:r>
    </w:p>
    <w:p>
      <w:pPr>
        <w:pStyle w:val="Normal"/>
        <w:spacing w:lineRule="auto" w:line="240" w:before="0" w:after="4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Игра: «Добавлял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)Ок — ок — ок покатился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лоб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)Су — су — су петушок прогнал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ис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)Цо — цо — цо снесла курица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яйц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)Ят — ят — ят серый волк не съел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зл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)Айна —айна —айна несут лебеди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ва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)Йок — йок —йок не садись на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нё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)Ок — ок — ок стоит в поле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еремок)</w:t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обери Матрешку»</w:t>
      </w:r>
    </w:p>
    <w:p>
      <w:pPr>
        <w:pStyle w:val="Normal"/>
        <w:spacing w:lineRule="auto" w:line="240" w:before="0" w:after="4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ё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лика и раздольна наша Россия, люди говорят на</w:t>
        <w:br/>
        <w:t>разных языках, носят разную национальную одежду, по-</w:t>
        <w:br/>
        <w:t>разному питаются — всех объединяет большая любовь к</w:t>
        <w:br/>
        <w:t>своему краю, земле, людям населяющим её. Вместе мы — одна</w:t>
        <w:br/>
        <w:t>большая семья называемся — Россия!</w:t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«Россия» старш.гр</w:t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70405" cy="26295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5915" cy="18224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77335" cy="2514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0975" cy="24828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125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C47">
    <w:name w:val="c47"/>
    <w:basedOn w:val="Style12"/>
    <w:qFormat/>
    <w:rPr/>
  </w:style>
  <w:style w:type="character" w:styleId="C37">
    <w:name w:val="c37"/>
    <w:basedOn w:val="Style12"/>
    <w:qFormat/>
    <w:rPr/>
  </w:style>
  <w:style w:type="character" w:styleId="C66">
    <w:name w:val="c66"/>
    <w:basedOn w:val="Style12"/>
    <w:qFormat/>
    <w:rPr/>
  </w:style>
  <w:style w:type="character" w:styleId="C29">
    <w:name w:val="c29"/>
    <w:basedOn w:val="Style12"/>
    <w:qFormat/>
    <w:rPr/>
  </w:style>
  <w:style w:type="character" w:styleId="C61">
    <w:name w:val="c61"/>
    <w:basedOn w:val="Style12"/>
    <w:qFormat/>
    <w:rPr/>
  </w:style>
  <w:style w:type="character" w:styleId="C32">
    <w:name w:val="c32"/>
    <w:basedOn w:val="Style12"/>
    <w:qFormat/>
    <w:rPr/>
  </w:style>
  <w:style w:type="character" w:styleId="C20">
    <w:name w:val="c2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14">
    <w:name w:val="c14"/>
    <w:basedOn w:val="Style12"/>
    <w:qFormat/>
    <w:rPr/>
  </w:style>
  <w:style w:type="character" w:styleId="C16">
    <w:name w:val="c16"/>
    <w:basedOn w:val="Style12"/>
    <w:qFormat/>
    <w:rPr/>
  </w:style>
  <w:style w:type="character" w:styleId="C15">
    <w:name w:val="c15"/>
    <w:basedOn w:val="Style12"/>
    <w:qFormat/>
    <w:rPr/>
  </w:style>
  <w:style w:type="character" w:styleId="C35">
    <w:name w:val="c35"/>
    <w:basedOn w:val="Style12"/>
    <w:qFormat/>
    <w:rPr/>
  </w:style>
  <w:style w:type="character" w:styleId="C25">
    <w:name w:val="c2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73">
    <w:name w:val="c73"/>
    <w:basedOn w:val="Style12"/>
    <w:qFormat/>
    <w:rPr/>
  </w:style>
  <w:style w:type="character" w:styleId="C33">
    <w:name w:val="c33"/>
    <w:basedOn w:val="Style12"/>
    <w:qFormat/>
    <w:rPr/>
  </w:style>
  <w:style w:type="character" w:styleId="C51">
    <w:name w:val="c51"/>
    <w:basedOn w:val="Style12"/>
    <w:qFormat/>
    <w:rPr/>
  </w:style>
  <w:style w:type="character" w:styleId="C63">
    <w:name w:val="c63"/>
    <w:basedOn w:val="Style12"/>
    <w:qFormat/>
    <w:rPr/>
  </w:style>
  <w:style w:type="character" w:styleId="C82">
    <w:name w:val="c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00Z</dcterms:created>
  <dc:creator>root</dc:creator>
  <dc:description/>
  <dc:language>en-US</dc:language>
  <cp:lastModifiedBy>root</cp:lastModifiedBy>
  <cp:lastPrinted>2025-06-11T13:24:00Z</cp:lastPrinted>
  <dcterms:modified xsi:type="dcterms:W3CDTF">2025-07-07T06:11:00Z</dcterms:modified>
  <cp:revision>2</cp:revision>
  <dc:subject/>
  <dc:title/>
</cp:coreProperties>
</file>